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ı ve Soyadı: Deniz CANTÜRK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k Unvanı:</w:t>
      </w:r>
      <w:r>
        <w:rPr>
          <w:b/>
        </w:rPr>
        <w:t xml:space="preserve"> Doktor Öğretim Üye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Telefonu: +90 (312) 585 0063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Adresi: Ziya Gökalp Cad., No: 48, Kolej-Çankaya/ANKAR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postası: deniz.canturk@tedu.edu.t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dığı Sertifika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Uzmanlık Alanı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Bilgisayar Mühendisliği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Orta Doğu Teknik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Bilgisayar Mühendisliğ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Orta Doğu Teknik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Bilgisayar Mühendisliği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/>
              <w:t>Orta Doğu Teknik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: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Danışman(lar)ı: 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>Tez: Konum temelli sosyal ağlarda güven farkında konum önerisi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ışman: Prof. Pınar Karagöz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: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i/>
          <w:sz w:val="20"/>
          <w:lang w:val="tr-TR"/>
        </w:rPr>
        <w:t>………………………………………………………………………………………………</w:t>
      </w:r>
      <w:r>
        <w:rPr>
          <w:rFonts w:cs="Times New Roman" w:ascii="Verdana" w:hAnsi="Verdana"/>
          <w:i/>
          <w:sz w:val="20"/>
          <w:lang w:val="tr-TR"/>
        </w:rPr>
        <w:t>...............................</w:t>
      </w:r>
      <w:r>
        <w:rPr>
          <w:rFonts w:cs="Times New Roman" w:ascii="Verdana" w:hAnsi="Verdana"/>
          <w:sz w:val="20"/>
          <w:lang w:val="tr-TR"/>
        </w:rPr>
        <w:t>.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xxxx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CIDFont+F2" w:ascii="CIDFont+F2" w:hAnsi="CIDFont+F2"/>
          <w:sz w:val="21"/>
          <w:szCs w:val="21"/>
          <w:lang w:eastAsia="tr-TR"/>
        </w:rPr>
        <w:t>Canturk, D., Karagoz, P., Kim, S.-W., &amp; Toroslu, I. H. (2023). Trust-aware location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recommendation in location-based social networks: A graph-based approach. Expert Syst.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Appl., 213(Part), 119048. doi:10.1016/J.ESWA.2022.119048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A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CIDFont+F3;Malgun Gothic Semilight" w:cs="CIDFont+F3;Malgun Gothic Semilight" w:ascii="CIDFont+F3;Malgun Gothic Semilight" w:hAnsi="CIDFont+F3;Malgun Gothic Semilight"/>
          <w:sz w:val="21"/>
          <w:szCs w:val="21"/>
          <w:lang w:eastAsia="tr-TR"/>
        </w:rPr>
        <w:t xml:space="preserve"> </w:t>
      </w:r>
      <w:r>
        <w:rPr>
          <w:rFonts w:cs="CIDFont+F2" w:ascii="CIDFont+F2" w:hAnsi="CIDFont+F2"/>
          <w:sz w:val="21"/>
          <w:szCs w:val="21"/>
          <w:lang w:eastAsia="tr-TR"/>
        </w:rPr>
        <w:t>Canturk, D., &amp; Karagoz, P. (2021). SgWalk: Location Recommendation by User Subgraph-Based Graph Embedding. IEEE Access, 9, 134858–134873. doi:10.1109/ACCESS.2021.3116226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A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CIDFont+F3;Malgun Gothic Semilight" w:cs="CIDFont+F3;Malgun Gothic Semilight" w:ascii="CIDFont+F3;Malgun Gothic Semilight" w:hAnsi="CIDFont+F3;Malgun Gothic Semilight"/>
          <w:sz w:val="21"/>
          <w:szCs w:val="21"/>
          <w:lang w:eastAsia="tr-TR"/>
        </w:rPr>
        <w:t xml:space="preserve"> </w:t>
      </w:r>
      <w:r>
        <w:rPr>
          <w:rFonts w:cs="CIDFont+F2" w:ascii="CIDFont+F2" w:hAnsi="CIDFont+F2"/>
          <w:sz w:val="21"/>
          <w:szCs w:val="21"/>
          <w:lang w:eastAsia="tr-TR"/>
        </w:rPr>
        <w:t>Karagoz, P., Kama, B., Ozturk, M., Toroslu, I. H., &amp; Canturk, D. (2019). A framework for aspect based sentiment analysis on turkish informal texts. J. Intell. Inf. Syst., 53(3), 431–451.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doi:10.1007/S10844-019-00565-W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A4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CIDFont+F2" w:ascii="CIDFont+F2" w:hAnsi="CIDFont+F2"/>
          <w:sz w:val="21"/>
          <w:szCs w:val="21"/>
          <w:lang w:eastAsia="tr-TR"/>
        </w:rPr>
        <w:t>Canturk, D., &amp; Senkul, P. (2012). Ontology-based routing of web services in distributed service discovery system containing domain specific nodes. 2012 IEEE Symposium on Computers and Communications, ISCC 2012, Cappadocia, Turkey, July 1-4, 2012, 283–288.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doi:10.1109/ISCC.2012.6249309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A5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CIDFont+F2" w:ascii="CIDFont+F2" w:hAnsi="CIDFont+F2"/>
          <w:sz w:val="21"/>
          <w:szCs w:val="21"/>
          <w:lang w:eastAsia="tr-TR"/>
        </w:rPr>
        <w:t>Canturk, D., &amp; Senkul, P. (2011b). Using semantic information for distributed web service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discovery. Int. J. Web Sci., 1(1/2), 21–35. doi:10.1504/IJWS.2011.044080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CIDFont+F2" w:ascii="CIDFont+F2" w:hAnsi="CIDFont+F2"/>
          <w:sz w:val="21"/>
          <w:szCs w:val="21"/>
          <w:lang w:eastAsia="tr-TR"/>
        </w:rPr>
        <w:t>Canturk, D., &amp; Senkul, P. (2011a). Semantic Annotation of Web Services with Lexicon-BasedAlignment. World Congress on Services, SERVICES 2011, Washington, DC, USA, July 4-9, 2011, 355–362. doi:10.1109/SERVICES.2011.58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B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CIDFont+F2" w:ascii="CIDFont+F2" w:hAnsi="CIDFont+F2"/>
          <w:sz w:val="21"/>
          <w:szCs w:val="21"/>
          <w:lang w:eastAsia="tr-TR"/>
        </w:rPr>
        <w:t>Canturk, D., &amp; Senkul, P. (2010). Service Acquisition and Validation in a Distributed Service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Discovery System Consisting of Domain-specific Sub-systems. In J. Filipe &amp; J. Cordeiro (Eds.),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ICEIS 2010 - Proceedings of the 12th International Conference on Enterprise Information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Systems, Volume 4, SAIC, Funchal, Madeira, Portugal, June 8 - 12, 2010 (pp. 93–99). SciTePres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B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CIDFont+F2" w:ascii="CIDFont+F2" w:hAnsi="CIDFont+F2"/>
          <w:sz w:val="21"/>
          <w:szCs w:val="21"/>
          <w:lang w:eastAsia="tr-TR"/>
        </w:rPr>
        <w:t>Y. Bastanlar, D. Canturk and H. Karacan, "Effects of Color-Multiplex Stereoscopic View on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Memory and Navigation," 2007 3DTV Conference, Kos, Greece, 2007, pp. 1-4, doi: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10.1109/3DTV.2007.4379410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eastAsia="tr-TR"/>
        </w:rPr>
      </w:pPr>
      <w:r>
        <w:rPr>
          <w:rFonts w:cs="Verdana" w:ascii="Verdana" w:hAnsi="Verdana"/>
          <w:b/>
          <w:bCs/>
          <w:sz w:val="20"/>
          <w:szCs w:val="20"/>
          <w:lang w:eastAsia="tr-TR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B4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CIDFont+F2" w:ascii="CIDFont+F2" w:hAnsi="CIDFont+F2"/>
          <w:sz w:val="21"/>
          <w:szCs w:val="21"/>
          <w:lang w:eastAsia="tr-TR"/>
        </w:rPr>
        <w:t>Canturk, D., &amp; Cicekli, N. K. (2006). Time-based Workflow Minings. In W. Dosch &amp; W. Perrizo</w:t>
      </w:r>
    </w:p>
    <w:p>
      <w:pPr>
        <w:pStyle w:val="Normal"/>
        <w:autoSpaceDE w:val="false"/>
        <w:rPr>
          <w:rFonts w:ascii="CIDFont+F2" w:hAnsi="CIDFont+F2" w:cs="CIDFont+F2"/>
          <w:sz w:val="21"/>
          <w:szCs w:val="21"/>
          <w:lang w:eastAsia="tr-TR"/>
        </w:rPr>
      </w:pPr>
      <w:r>
        <w:rPr>
          <w:rFonts w:cs="CIDFont+F2" w:ascii="CIDFont+F2" w:hAnsi="CIDFont+F2"/>
          <w:sz w:val="21"/>
          <w:szCs w:val="21"/>
          <w:lang w:eastAsia="tr-TR"/>
        </w:rPr>
        <w:t>(Eds.), 15th International Conference on Software Engineering and Data Engineering (SEDE-</w:t>
      </w:r>
    </w:p>
    <w:p>
      <w:pPr>
        <w:pStyle w:val="Normal"/>
        <w:autoSpaceDE w:val="false"/>
        <w:rPr/>
      </w:pPr>
      <w:r>
        <w:rPr>
          <w:rFonts w:cs="CIDFont+F2" w:ascii="CIDFont+F2" w:hAnsi="CIDFont+F2"/>
          <w:sz w:val="21"/>
          <w:szCs w:val="21"/>
          <w:lang w:eastAsia="tr-TR"/>
        </w:rPr>
        <w:t>2006), July 6-8, 2006, Omni Los Angeles Hotel at California Plaza, Los Angeles, California, USA, Proceedings (pp. 310–317). ISC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1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2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2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>.</w:t>
      </w:r>
      <w:r>
        <w:rPr>
          <w:szCs w:val="20"/>
        </w:rPr>
        <w:t xml:space="preserve"> </w:t>
      </w:r>
      <w:r>
        <w:rPr>
          <w:rFonts w:cs="CIDFont+F2" w:ascii="CIDFont+F2" w:hAnsi="CIDFont+F2"/>
          <w:sz w:val="21"/>
          <w:szCs w:val="21"/>
          <w:lang w:eastAsia="tr-TR"/>
        </w:rPr>
        <w:t>Canturk, D., &amp; Senkul, P. (2009). Özelleşmiş web servis keşif sistemi mimarisi, 4. Ulusal yazılım mühendisliği sempozyumu - uyms'09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G. </w:t>
      </w:r>
      <w:r>
        <w:rPr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IDFont+F2">
    <w:charset w:val="a2"/>
    <w:family w:val="auto"/>
    <w:pitch w:val="default"/>
  </w:font>
  <w:font w:name="CIDFont+F3">
    <w:altName w:val="Malgun Gothic Semilight"/>
    <w:charset w:val="88"/>
    <w:family w:val="auto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6:00Z</dcterms:created>
  <dc:creator>Türkoloji Müdürlüğü</dc:creator>
  <dc:description/>
  <cp:keywords/>
  <dc:language>en-US</dc:language>
  <cp:lastModifiedBy>DenizC</cp:lastModifiedBy>
  <cp:lastPrinted>2001-03-17T12:57:00Z</cp:lastPrinted>
  <dcterms:modified xsi:type="dcterms:W3CDTF">2024-09-20T09:37:00Z</dcterms:modified>
  <cp:revision>3</cp:revision>
  <dc:subject/>
  <dc:title>ÖZGEÇMİŞ</dc:title>
</cp:coreProperties>
</file>